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Энгельсский технологический институт (филиал) </w:t>
      </w:r>
    </w:p>
    <w:p>
      <w:pPr>
        <w:pStyle w:val="Normal"/>
        <w:spacing w:lineRule="auto" w:line="240" w:before="0" w:after="0"/>
        <w:ind w:left="-540" w:right="-545" w:hanging="36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ого государственного бюджетного образовательного учреждения</w:t>
      </w:r>
    </w:p>
    <w:p>
      <w:pPr>
        <w:pStyle w:val="Normal"/>
        <w:spacing w:lineRule="auto" w:line="240" w:before="0" w:after="0"/>
        <w:ind w:left="-540" w:right="-545" w:hanging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высшего образования</w:t>
      </w:r>
    </w:p>
    <w:p>
      <w:pPr>
        <w:pStyle w:val="Normal"/>
        <w:spacing w:lineRule="auto" w:line="240" w:before="0" w:after="0"/>
        <w:ind w:left="-54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«Саратовский государственный технический университет имени Гагарина Ю.А.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Кафедра «Технология и оборудование химических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нефтегазовых и пище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240" w:after="60"/>
        <w:jc w:val="center"/>
        <w:textAlignment w:val="baseline"/>
        <w:outlineLvl w:val="0"/>
        <w:rPr>
          <w:rFonts w:ascii="Arial" w:hAnsi="Arial" w:cs="Arial"/>
          <w:b/>
          <w:b/>
          <w:kern w:val="2"/>
          <w:sz w:val="28"/>
          <w:szCs w:val="20"/>
        </w:rPr>
      </w:pPr>
      <w:r>
        <w:rPr>
          <w:rFonts w:cs="Times New Roman" w:ascii="Times New Roman" w:hAnsi="Times New Roman"/>
          <w:b/>
          <w:kern w:val="2"/>
          <w:sz w:val="28"/>
          <w:szCs w:val="20"/>
        </w:rPr>
        <w:t>РАБОЧАЯ</w:t>
      </w:r>
      <w:r>
        <w:rPr>
          <w:rFonts w:cs="Arial" w:ascii="Arial" w:hAnsi="Arial"/>
          <w:b/>
          <w:kern w:val="2"/>
          <w:sz w:val="28"/>
          <w:szCs w:val="20"/>
        </w:rPr>
        <w:t xml:space="preserve"> </w:t>
      </w:r>
      <w:r>
        <w:rPr>
          <w:rFonts w:cs="Times New Roman" w:ascii="Times New Roman" w:hAnsi="Times New Roman"/>
          <w:b/>
          <w:kern w:val="2"/>
          <w:sz w:val="28"/>
          <w:szCs w:val="20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 дисциплин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</w:rPr>
        <w:t>Б.1.1.27 Моделирование химико-технологических процес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Направление подготовки 18.03.01 «Химическая технология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u w:val="single"/>
        </w:rPr>
        <w:t>Профиль 4 «Технология химических и нефтегазовых производст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Квалификация выпускника: БАКАЛАВ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center" w:pos="4677" w:leader="none"/>
        </w:tabs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форма обучения - заочная</w:t>
        <w:tab/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естр – 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зачетных единиц – 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сего часов – </w:t>
      </w:r>
      <w:r>
        <w:rPr>
          <w:rFonts w:cs="Times New Roman" w:ascii="Times New Roman" w:hAnsi="Times New Roman"/>
          <w:sz w:val="26"/>
          <w:szCs w:val="26"/>
          <w:lang w:val="en-US"/>
        </w:rPr>
        <w:t>10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м числе: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екции – 6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оквиум -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занятия – 4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бораторные занятия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ая работа – 98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замен – нет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зачет − 8 семестр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ГР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овая работа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урсовой проект – не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ная работа -8 семест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3256915" cy="16516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Энгельс 2024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освоения дисциплины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дисциплины Б.1.1.27 «Моделирование химико-технологических процессов» является изучение бакалаврами метода моделирования для решения профессиональных вопросов совершенств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и изучения дисциплины состоят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своении подходов и методик, позволяющих проводить моделирование 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освоении методики математического анализа и моделирования применительно к экспериментальным исследованиям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дисциплины в структуре   ОПОП ВО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оделирование химико-технологических процессов» относится к обязательной части Блока 1 ОПОП ВО. Для ее освоения необходимы знания по дисциплинам учебного плана подготовки бакалавров, предшествующих указанной дисциплине: Б.1.1.7 «Математика», Б.1.1.9 «Общая и неорганическая химия», Б. 1.1.10 «Информатика», Б.1.1.25 «Общая химическая технология», Б.1.1.26 «Процессы и аппараты химической технологии», Б.1.1.30 «Физико-химические методы анализа». Изучение дисциплины идет параллельно с освоением таких дисциплин как Б.1.1.28 «Химические реакторы», Б.1.1.29 «Системы управления химико-технологическими процессами», Б.1.2.8 «Технология нефтехимического синтеза», Б.1.2.13 «Электрохимические технологии», Б.1.2.14 «»Технология органического синтеза», Б.1.3.2.1 «Технология переработки полимеров», Б.1.3.5.1 «Химия и технология полимерных композиционных материалов», необходимых для квалифицированного решения вопросов моделирования химико-технологических процессов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ребования к результатам освоения дисциплины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дисциплины направлено на формирование следующих компетенций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К-2: способность использовать математические, физические, физико-химические, химические методы для решения задач профессион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К-6: способность понимать принципы работы современных информационных технологий и использовать их для решения задач профессиональной деятельност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дисциплины студент должен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построения эмпирических (статистических) и физико-химических (теоретических) моделей химико-технологических процессов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идентификации математических описаний технологических процессов на основе экспериментальных данных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ы оптимизации химико-технологических процессов с применением эмпирических и/или физико-химических моделей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рименить методы вычислительной математики и математической статистики для решения конкретных задач расчета, проектирования, моделировани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ами определения оптимальных и рациональных технологических процессов и режимов работы оборудова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ами математической статистики для обработки результатов активных и пассивных экспериментов, пакетами прикладных программ для моделирования химико-технологических процесс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ланируемых результатов обучения по дисциплине, соотнесенных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ланируемыми результатами освоения образовательной программы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3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общепрофессиональной компетенции (результат освоения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 (составляющей компетенции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2. Способен использовать математические, физические, физико-химические, химические методы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К-6. Способен понимать принципы работы современных информационных технологий и использовать их для решения задач профессиональной деятельност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1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и наименование индикатора достижения профессиональной компетенци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 оценивания (результата обучения по дисциплине)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математические, физические, физико-химические, химические методы для решения задач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шать стандартные профессиональные задачи с применением математических, физических, физико-химических, химических методо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3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меет навыки теоретического и экспериментального исследования объектов профессиональной деятельности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анализировать технологический процесс, используя физико-химические методы для обоснования математического описания изучаемой систем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квалифицированно ставить задачу моделирования для решения профессиональных вопросов и решать ее, используя физико-химические, химические и математические методы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именять эмпирические (статистические) и физико-химические (теоретические) модели для решения задач конкретных технологических задач.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1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>ОПК-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нает принципы работы современных информационных технологий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-2</w:t>
            </w:r>
            <w:r>
              <w:rPr>
                <w:rFonts w:cs="Times New Roman" w:ascii="Times New Roman" w:hAnsi="Times New Roman"/>
                <w:sz w:val="28"/>
                <w:szCs w:val="28"/>
                <w:vertAlign w:val="subscript"/>
              </w:rPr>
              <w:t xml:space="preserve">ОПК-6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ет реализовывать принципы работы современных информационных технологий для решения задач профессиональной деятельност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ь использовать знания по современным информационным технологиям для решения конкретных задач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современные информационные технологии при моделировании химико-технологических систем, процессов, разработке материалов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аспределение трудоемкости (час.) дисциплины по темам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и видам занят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79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02"/>
        <w:gridCol w:w="1273"/>
        <w:gridCol w:w="737"/>
        <w:gridCol w:w="1108"/>
        <w:gridCol w:w="1100"/>
        <w:gridCol w:w="999"/>
        <w:gridCol w:w="892"/>
      </w:tblGrid>
      <w:tr>
        <w:trPr>
          <w:trHeight w:val="952" w:hRule="atLeast"/>
          <w:cantSplit w:val="true"/>
        </w:trPr>
        <w:tc>
          <w:tcPr>
            <w:tcW w:w="58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</w:t>
            </w:r>
          </w:p>
        </w:tc>
        <w:tc>
          <w:tcPr>
            <w:tcW w:w="410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</w:tc>
        <w:tc>
          <w:tcPr>
            <w:tcW w:w="6109" w:type="dxa"/>
            <w:gridSpan w:val="6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outlineLvl w:val="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/ Из них в интерактивной фор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5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-ци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лок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умы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бор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ные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-тичес-к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С</w:t>
            </w:r>
          </w:p>
        </w:tc>
      </w:tr>
      <w:tr>
        <w:trPr>
          <w:trHeight w:val="1264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роение детерминированных моделей химических процессов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995" w:hRule="atLeast"/>
        </w:trPr>
        <w:tc>
          <w:tcPr>
            <w:tcW w:w="5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кспериментально-статистические математические модели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48" w:hRule="atLeast"/>
          <w:cantSplit w:val="true"/>
        </w:trPr>
        <w:tc>
          <w:tcPr>
            <w:tcW w:w="46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Содержание лекционного 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0524" w:type="dxa"/>
        <w:jc w:val="left"/>
        <w:tblInd w:w="-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60"/>
        <w:gridCol w:w="960"/>
        <w:gridCol w:w="5753"/>
        <w:gridCol w:w="2008"/>
      </w:tblGrid>
      <w:tr>
        <w:trPr>
          <w:trHeight w:val="636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ас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ма лекции. Вопросы, отрабатываемые на лекции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Моделирование. Математическое моделирование.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: Моделирование,</w:t>
              <w:tab/>
              <w:t>понятие объекта моделирования, модели. Метод математического моделирования. Классификация моделей. Принципы построения моделей: детерминистический и эмпирический (статистический) подходы к объекту. Методы составления математического описания объекта. Проверка адекватности моделей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остроение детерминированных моделей химико-технологических процесс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просы:  Структурность модуля в структуре  модели ХТС. Этапы построения детерминированной математической модели. Топологический анализ структуры ХТС (использование теории графов). Построение топологических схем потоков переноса и превращений отдельных компонентов. Представление структуры ХТС в виде таблиц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техиометрическая модель технологической системы. 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</w:tc>
      </w:tr>
      <w:tr>
        <w:trPr>
          <w:trHeight w:val="25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5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Экспериментально-статистические математические модел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опросы: план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порядка на примере ПФП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имплекс планирование.</w:t>
            </w:r>
          </w:p>
        </w:tc>
        <w:tc>
          <w:tcPr>
            <w:tcW w:w="2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3, 15.5]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Содержание коллоквиумов – учебным планом не предусмотрено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Перечень практических занятий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10" w:type="dxa"/>
        <w:jc w:val="left"/>
        <w:tblInd w:w="-7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962"/>
        <w:gridCol w:w="962"/>
        <w:gridCol w:w="5732"/>
        <w:gridCol w:w="2009"/>
      </w:tblGrid>
      <w:tr>
        <w:trPr>
          <w:trHeight w:val="62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80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практического занятия. Задания, вопросы, отрабатываемые на практическом занят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661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воспроизводимости экспериментальных результатов с помощью критерия Кохрена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3]</w:t>
            </w:r>
          </w:p>
        </w:tc>
      </w:tr>
      <w:tr>
        <w:trPr>
          <w:trHeight w:val="555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менение планов первого порядка при моделировании химико-технологических процессов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1, 15.3]</w:t>
            </w:r>
          </w:p>
        </w:tc>
      </w:tr>
      <w:tr>
        <w:trPr>
          <w:trHeight w:val="253" w:hRule="atLeast"/>
        </w:trPr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лабораторных работ – учебным планом не предусмотр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Задания для самостоятельной работы студен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0540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93"/>
        <w:gridCol w:w="6747"/>
        <w:gridCol w:w="2001"/>
      </w:tblGrid>
      <w:tr>
        <w:trPr>
          <w:trHeight w:val="59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я, вопросы, для самостоятельного изучения (задания)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о-методическое обеспечение</w:t>
            </w:r>
          </w:p>
        </w:tc>
      </w:tr>
      <w:tr>
        <w:trPr>
          <w:trHeight w:val="242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моделирования в химической технологии. Примеры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ирование как метод исследования. Классификация моделей. Прогнозирующие модели (примеры), тренажерные модели (примеры). Математические модели. Математическая модель и задачи оптимизации. Управляемые переменные, неуправляемые параметры, случайные факторы, неопределенные факторы. Примеры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5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 xml:space="preserve">Уравнения материального баланса для аппаратов идеального смешения и вытеснения, работающих в стационарном, нестационарном, квазистационарном режимах. Составление уравнений материального баланса электродиализной установки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[15.1, 15.2, 15.4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6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строение экспериментально-статистических моделей: использование планов первого порядка (полный факторный план, дробный факторный план), ортогонально-центрального композиционного планирования (ОЦКП), симплекс планирования. 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[15.1, 15.2, 15.3, 15.4, 15.5]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СРС представляется в виде контрольной работы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счетно-графическ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Курсовая работа – учебным планом не предусмотрено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12. Курсовой проект – учебным планом не предусмотрено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b/>
          <w:sz w:val="32"/>
          <w:szCs w:val="32"/>
        </w:rPr>
        <w:t>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Фонд оценочных средств для проведения промежуточной аттестации обучающихся по дисциплине (модулю)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освоения образовательной программы у обучающегося в ходе изучения дисциплины Б.1.1.27 «Моделирование химико-технологических процессов» должны сформироваться следующие профессиональные компетенции: ОПК-2, ОПК-6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компетенцией ОПК-2 понимается способность использовать математические, физические, физико-химические, химические методы для решения задач профессиональной деятельности при моделировании химико-технологических процессов. Формирование данной компетенции происходит также в рамках учебных дисциплин Б.1.1.7 «Математика», Б.1.1.8 «Физика», Б.1.1.13 «Теоретическая механика», Б.1.1.14 «Прикладная механика», Б.1.1.15 «Сопротивление материалов», Б.1.1.16 «Экология», Б.1.1.24 «Материаловедение», Б.1.1.26 «Процессы и аппараты химической технологии», Б.1.1.28 «Химические реакторы», Б.1.1.30 «Физико-химические методы анализа», Б.1.1.34 «Экологические проблемы химической технологии», Б.1.2.12 «Техническая термодинамика и теплотехника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и умения использовать знания о математических, физических, физико-химических, химических методах для решения задач профессиональ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составлении математических моделей химико-технологических процессов (ХТС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д компетенцией ОПК-6 понимается способность понимать принципы работы современных информационных технологий и использовать их для решения задач профессиональной деятельности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873"/>
        <w:gridCol w:w="1663"/>
        <w:gridCol w:w="1418"/>
        <w:gridCol w:w="124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омпетен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 формиро вания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усвоения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терии оценивания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ла оценива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местр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я принципов работы современных информационных технологий и возможность их использования при разработке математической модели изучаемого химико-технологического процесса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вопросы, выносимые на моду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а на практических зан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стирова-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а по дисципл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 / не зачтено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ценки знаний, умений, навыков и (или) опыта деятельности, характеризующих этапы формирования компетенций в процессе освоения дисциплины Б.1.1.27 «Моделирование химико-технологических процессов», проводится промежуточная аттестация в виде зачет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дура оценивания знаний, умений, навыков по дисциплине Б.1.1.27 «Моделирование химико-технологических процессов» включает работу на практических занятиях, выполнение самостоятельной работы, контрольной работы, тестовых заданий и сдачу заче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на практических занятиях считается выполненной, если представлены расчеты,  разработаны регрессионные уравнения, описывающие технологический процесс при использовании ПФП (п. 70). Самостоятельная работа считается успешно выполненной, в случае если проработан теоретический материал по каждой теме (задания соответствуют пункту 9 рабочей программы).  Оценивание тестовых заданий проводится по принципу «зачтено» /  «не зачтено». В качестве критериев оценивания используется количество правильных ответов. При ответе более чем, на 60 % вопросов выставляется «зачтено», в случае меньшего количества правильных ответов ставится «не зачтено». К зачету по дисциплине обучающиеся допускаю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и заданий на практических занятия проработке теоретического материала по каждой теме в соответствии с пунктом 9 рабочей программы, защите контрольной работы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пешном написании тестовых задани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чет может сдаваться – устно, по билетам, в которых представлено 3 вопроса из перечня «Вопросы для зачета». Оценивание проводится по принципу «зачтено» /  «не зачтено» при достижении и превышении студентом порогового уровня знаний по дисциплине: «зачтено» ставится при  правильном, полном и логично построенном ответе; умении оперировать специальными терминами; использовании в ответе дополнительного материала; иллюстрирование теоретического положения практическим материалом. Но в ответе могут иметься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грубые ошибки или неточности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труднения в использовании практического  материала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вполне законченные выводы или обобщени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 зачтено» ставится при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полном схематичном ответе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умении оперировать специальными терминами или их незнании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тестам: «зачтено» ставится при количестве баллов 60 и более, «не зачтено» - менее 60 балл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Уровень освоения компонент компетенций в рамках дисциплины «Моделирование химико-технологических процессов»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02"/>
        <w:gridCol w:w="3302"/>
      </w:tblGrid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ни сформированности компетенц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держательное описание уровн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новные признаки уровня освоения компетенций</w:t>
            </w:r>
          </w:p>
        </w:tc>
      </w:tr>
      <w:tr>
        <w:trPr/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роговы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язательный для всех обучающихся студентов –выпускников вуза направления по завершению освоения ООП ВО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Зна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метода моделирования, подходов к составлению математической модел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рименить знания к вопросам моделирования химико-технологических процессо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u w:val="single"/>
              </w:rPr>
              <w:t>Владени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полученными знаниями для осуществления расчетов и оптимизации химико-технологических процессов.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контрольных работ для студентов з/о по дисциплине «Моделирование химико-технологических процессов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Понятие объекта моделирования, модели. Примеры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химико-технологических процессов. Постановка и формулирование задач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й баланс. Составление уравнений материального баланса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стехиометрической модели химико-технологической системы (ХТС). Общие свойства стехиометрической модели.</w:t>
      </w:r>
    </w:p>
    <w:p>
      <w:pPr>
        <w:pStyle w:val="Normal"/>
        <w:numPr>
          <w:ilvl w:val="0"/>
          <w:numId w:val="16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ь структуру ХТС в виде матриц смежности и списка сме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193675</wp:posOffset>
                </wp:positionV>
                <wp:extent cx="1542415" cy="452120"/>
                <wp:effectExtent l="13970" t="12700" r="4445" b="19050"/>
                <wp:wrapNone/>
                <wp:docPr id="2" name="Выгнутая вверх стрел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52160"/>
                        </a:xfrm>
                        <a:custGeom>
                          <a:avLst/>
                          <a:gdLst>
                            <a:gd name="textAreaLeft" fmla="*/ 194400 w 874440"/>
                            <a:gd name="textAreaRight" fmla="*/ 648000 w 874440"/>
                            <a:gd name="textAreaTop" fmla="*/ 34200 h 256320"/>
                            <a:gd name="textAreaBottom" fmla="*/ 22212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613" hR="21600" stAng="10800000" swAng="5400000"/>
                              <a:lnTo>
                                <a:pt x="11195" y="0"/>
                              </a:lnTo>
                              <a:arcTo wR="9613" hR="21600" stAng="-5400000" swAng="3592760"/>
                              <a:lnTo>
                                <a:pt x="21295" y="16200"/>
                              </a:lnTo>
                              <a:lnTo>
                                <a:pt x="20017" y="21600"/>
                              </a:lnTo>
                              <a:lnTo>
                                <a:pt x="18129" y="16200"/>
                              </a:lnTo>
                              <a:lnTo>
                                <a:pt x="18921" y="16200"/>
                              </a:lnTo>
                              <a:arcTo wR="9613" hR="21600" stAng="-1807240" swAng="-3466497"/>
                              <a:lnTo>
                                <a:pt x="10404" y="73"/>
                              </a:lnTo>
                              <a:arcTo wR="9613" hR="21600" stAng="-5526263" swAng="-5273737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613" hR="21600" stAng="10800000" swAng="5400000"/>
                              <a:lnTo>
                                <a:pt x="9613" y="0"/>
                              </a:lnTo>
                              <a:arcTo wR="9613" hR="21600" stAng="-5400000" swAng="126263"/>
                              <a:lnTo>
                                <a:pt x="10404" y="73"/>
                              </a:lnTo>
                              <a:arcTo wR="9613" hR="21600" stAng="-5526263" swAng="-5273737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2" fillcolor="#4f81bd" stroked="t" o:allowincell="f" style="position:absolute;margin-left:100.85pt;margin-top:15.25pt;width:121.4pt;height:35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4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′         2′       3′      5′        6′        8′       9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6565</wp:posOffset>
                </wp:positionH>
                <wp:positionV relativeFrom="paragraph">
                  <wp:posOffset>294640</wp:posOffset>
                </wp:positionV>
                <wp:extent cx="1033780" cy="270510"/>
                <wp:effectExtent l="12065" t="18415" r="13335" b="13335"/>
                <wp:wrapNone/>
                <wp:docPr id="3" name="Выгнутая вниз стрел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33920" cy="270360"/>
                        </a:xfrm>
                        <a:custGeom>
                          <a:avLst/>
                          <a:gdLst>
                            <a:gd name="textAreaLeft" fmla="*/ 132480 w 586080"/>
                            <a:gd name="textAreaRight" fmla="*/ 435240 w 586080"/>
                            <a:gd name="textAreaTop" fmla="*/ 20520 h 153360"/>
                            <a:gd name="textAreaBottom" fmla="*/ 1328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741" hR="21600" stAng="10800000" swAng="-5400000"/>
                              <a:lnTo>
                                <a:pt x="11154" y="21600"/>
                              </a:lnTo>
                              <a:arcTo wR="9741" hR="21600" stAng="5400000" swAng="-3612356"/>
                              <a:lnTo>
                                <a:pt x="21291" y="5400"/>
                              </a:lnTo>
                              <a:lnTo>
                                <a:pt x="20188" y="0"/>
                              </a:lnTo>
                              <a:lnTo>
                                <a:pt x="18466" y="5400"/>
                              </a:lnTo>
                              <a:lnTo>
                                <a:pt x="19172" y="5400"/>
                              </a:lnTo>
                              <a:arcTo wR="9741" hR="21600" stAng="1787644" swAng="3499657"/>
                              <a:lnTo>
                                <a:pt x="10447" y="21543"/>
                              </a:lnTo>
                              <a:arcTo wR="9741" hR="21600" stAng="5512700" swAng="5287300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741" hR="21600" stAng="10800000" swAng="-5400000"/>
                              <a:lnTo>
                                <a:pt x="11154" y="21600"/>
                              </a:lnTo>
                              <a:arcTo wR="9741" hR="21600" stAng="5400000" swAng="112700"/>
                              <a:lnTo>
                                <a:pt x="10447" y="21543"/>
                              </a:lnTo>
                              <a:arcTo wR="9741" hR="21600" stAng="5512700" swAng="5287300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3" fillcolor="#4f81bd" stroked="t" o:allowincell="f" style="position:absolute;margin-left:135.95pt;margin-top:23.2pt;width:81.35pt;height:21.2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ʘ→ʘ→ʘ→ʘ→ʘ→ʘ→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         2        3          4         5        6 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7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2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Способы моделирования: теория подобия в моделировании, аналог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одели при эмпирическом подходе. Пассивный и активный эксперимент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химико-технологического процесса с помощью моделирования.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хиометрическая модель химико-технологической системы (ХТС). </w:t>
      </w:r>
    </w:p>
    <w:p>
      <w:pPr>
        <w:pStyle w:val="Normal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ить структуру ХТС в виде матриц смежности и списка смеж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6290</wp:posOffset>
                </wp:positionH>
                <wp:positionV relativeFrom="paragraph">
                  <wp:posOffset>234315</wp:posOffset>
                </wp:positionV>
                <wp:extent cx="1503045" cy="317500"/>
                <wp:effectExtent l="13970" t="13335" r="3175" b="19050"/>
                <wp:wrapNone/>
                <wp:docPr id="4" name="Выгнутая вверх стрел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3000" cy="317520"/>
                        </a:xfrm>
                        <a:custGeom>
                          <a:avLst/>
                          <a:gdLst>
                            <a:gd name="textAreaLeft" fmla="*/ 196200 w 852120"/>
                            <a:gd name="textAreaRight" fmla="*/ 633600 w 852120"/>
                            <a:gd name="textAreaTop" fmla="*/ 24120 h 180000"/>
                            <a:gd name="textAreaBottom" fmla="*/ 155880 h 18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945" hR="21600" stAng="10800000" swAng="5400000"/>
                              <a:lnTo>
                                <a:pt x="11085" y="0"/>
                              </a:lnTo>
                              <a:arcTo wR="9945" hR="21600" stAng="-5400000" swAng="3642920"/>
                              <a:lnTo>
                                <a:pt x="21284" y="16200"/>
                              </a:lnTo>
                              <a:lnTo>
                                <a:pt x="20459" y="21600"/>
                              </a:lnTo>
                              <a:lnTo>
                                <a:pt x="19002" y="16200"/>
                              </a:lnTo>
                              <a:lnTo>
                                <a:pt x="19573" y="16200"/>
                              </a:lnTo>
                              <a:arcTo wR="9945" hR="21600" stAng="-1757080" swAng="-3552073"/>
                              <a:lnTo>
                                <a:pt x="10515" y="36"/>
                              </a:lnTo>
                              <a:arcTo wR="9945" hR="21600" stAng="-5490847" swAng="-530915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945" hR="21600" stAng="10800000" swAng="5400000"/>
                              <a:lnTo>
                                <a:pt x="9945" y="0"/>
                              </a:lnTo>
                              <a:arcTo wR="9945" hR="21600" stAng="-5400000" swAng="90847"/>
                              <a:lnTo>
                                <a:pt x="10515" y="36"/>
                              </a:lnTo>
                              <a:arcTo wR="9945" hR="21600" stAng="-5490847" swAng="-530915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верх стрелка 4" fillcolor="#4f81bd" stroked="t" o:allowincell="f" style="position:absolute;margin-left:62.7pt;margin-top:18.45pt;width:118.3pt;height:24.9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2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′       3′        4′      5′        6′        8′       9′       11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</w:rPr>
        <w:t>ʘ→ʘ→ʘ→ʘ→ʘ→ʘ→ʘ→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9050</wp:posOffset>
                </wp:positionH>
                <wp:positionV relativeFrom="paragraph">
                  <wp:posOffset>-3175</wp:posOffset>
                </wp:positionV>
                <wp:extent cx="1406525" cy="269875"/>
                <wp:effectExtent l="4445" t="19050" r="13335" b="12065"/>
                <wp:wrapNone/>
                <wp:docPr id="5" name="Выгнутая вниз стрел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6520" cy="270000"/>
                        </a:xfrm>
                        <a:custGeom>
                          <a:avLst/>
                          <a:gdLst>
                            <a:gd name="textAreaLeft" fmla="*/ 184680 w 797400"/>
                            <a:gd name="textAreaRight" fmla="*/ 592920 w 797400"/>
                            <a:gd name="textAreaTop" fmla="*/ 20520 h 153000"/>
                            <a:gd name="textAreaBottom" fmla="*/ 132480 h 15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10023" hR="21600" stAng="10800000" swAng="-5400000"/>
                              <a:lnTo>
                                <a:pt x="11059" y="21600"/>
                              </a:lnTo>
                              <a:arcTo wR="10023" hR="21600" stAng="5400000" swAng="-3654428"/>
                              <a:lnTo>
                                <a:pt x="21282" y="5400"/>
                              </a:lnTo>
                              <a:lnTo>
                                <a:pt x="20564" y="0"/>
                              </a:lnTo>
                              <a:lnTo>
                                <a:pt x="19210" y="5400"/>
                              </a:lnTo>
                              <a:lnTo>
                                <a:pt x="19728" y="5400"/>
                              </a:lnTo>
                              <a:arcTo wR="10023" hR="21600" stAng="1745572" swAng="3571891"/>
                              <a:lnTo>
                                <a:pt x="10541" y="21571"/>
                              </a:lnTo>
                              <a:arcTo wR="10023" hR="21600" stAng="5482537" swAng="5317463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10023" hR="21600" stAng="10800000" swAng="-5400000"/>
                              <a:lnTo>
                                <a:pt x="11059" y="21600"/>
                              </a:lnTo>
                              <a:arcTo wR="10023" hR="21600" stAng="5400000" swAng="82537"/>
                              <a:lnTo>
                                <a:pt x="10541" y="21571"/>
                              </a:lnTo>
                              <a:arcTo wR="10023" hR="21600" stAng="5482537" swAng="5317463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5" fillcolor="#4f81bd" stroked="t" o:allowincell="f" style="position:absolute;margin-left:101.5pt;margin-top:-0.25pt;width:110.7pt;height:21.2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6110</wp:posOffset>
                </wp:positionH>
                <wp:positionV relativeFrom="paragraph">
                  <wp:posOffset>-3175</wp:posOffset>
                </wp:positionV>
                <wp:extent cx="532765" cy="214630"/>
                <wp:effectExtent l="20955" t="18415" r="13335" b="13335"/>
                <wp:wrapNone/>
                <wp:docPr id="6" name="Выгнутая вниз стрелка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2800" cy="214560"/>
                        </a:xfrm>
                        <a:custGeom>
                          <a:avLst/>
                          <a:gdLst>
                            <a:gd name="textAreaLeft" fmla="*/ 64080 w 302040"/>
                            <a:gd name="textAreaRight" fmla="*/ 222840 w 302040"/>
                            <a:gd name="textAreaTop" fmla="*/ 16200 h 121680"/>
                            <a:gd name="textAreaBottom" fmla="*/ 105480 h 121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9169" hR="21600" stAng="10800000" swAng="-5400000"/>
                              <a:lnTo>
                                <a:pt x="11344" y="21600"/>
                              </a:lnTo>
                              <a:arcTo wR="9169" hR="21600" stAng="5400000" swAng="-3521299"/>
                              <a:lnTo>
                                <a:pt x="21309" y="5400"/>
                              </a:lnTo>
                              <a:lnTo>
                                <a:pt x="19425" y="0"/>
                              </a:lnTo>
                              <a:lnTo>
                                <a:pt x="16958" y="5400"/>
                              </a:lnTo>
                              <a:lnTo>
                                <a:pt x="18046" y="5400"/>
                              </a:lnTo>
                              <a:arcTo wR="9169" hR="21600" stAng="1878701" swAng="3347137"/>
                              <a:lnTo>
                                <a:pt x="10256" y="21448"/>
                              </a:lnTo>
                              <a:arcTo wR="9169" hR="21600" stAng="5574162" swAng="5225838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9169" hR="21600" stAng="10800000" swAng="-5400000"/>
                              <a:lnTo>
                                <a:pt x="11344" y="21600"/>
                              </a:lnTo>
                              <a:arcTo wR="9169" hR="21600" stAng="5400000" swAng="174162"/>
                              <a:lnTo>
                                <a:pt x="10256" y="21448"/>
                              </a:lnTo>
                              <a:arcTo wR="9169" hR="21600" stAng="5574162" swAng="5225838"/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Выгнутая вниз стрелка 6" fillcolor="#4f81bd" stroked="t" o:allowincell="f" style="position:absolute;margin-left:249.3pt;margin-top:-0.25pt;width:41.9pt;height:16.85pt;flip:x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       2          3         4        5       6            7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7′                           10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3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 математического моделирования. Использование в химической технологии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ые и мысленные модели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й Фишера. Назначение. Пример использования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строения детерминированной математической модели химико-технологической системы (ХТС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ести представленные уравнения реакций к виду формально-паралл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ение данного прием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4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Классификация моделей. Примеры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эксперимента. Применение в химической технологи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полученной математической модел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 технологической системы. Уравнения материального и теплового балансов как основа математической модели.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сти преобразование последовательных реакций к виду формально-параллельных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3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→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→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ой целью проводится преобразование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5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остроения моделей: детерминистический и эмпирический подходы к объекту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моделей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плекс планирование. Использование при моделировании ХТС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имико-технологическая система (ХТС). Элемент ХТС, типы связей ХТС. Задачи анализа ХТС.</w:t>
      </w:r>
    </w:p>
    <w:p>
      <w:pPr>
        <w:pStyle w:val="Normal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ХТС. Свойства стехиометрической мо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6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. Физические и математические мысленные модели. Примеры в химии, нефтехимии, химической технологии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наименьших квадратов и его использование при обработке экспериментальных данных.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при моделировании ХТС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структуре химико-технологической системы (ХТС). Представление структуры ХТС в виде схемы потоков переноса веществ и их превращений.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ощения, допускаемые при составлении математической мод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7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. Использование математической модели в решении вопросов оптимизации процессов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рядка для построения математического описания химического процесс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математическое моделирование. Достоинства и недостатки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структурной схемы химико-технологической системы (ХТС) с помощью матриц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хиометрическая модель ХТС. Принцип преобразования стехиометрических уравнений к виду, удобному для моделир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8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построения математической модели. Понятие аналитической и эмпирической мод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ирование эксперимента с помощью план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-го порядка (на примере ортогонального центрального композиционного плана ОЦКП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декватности полученной модели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пологический анализ структуры  химико-технологической системы (использование теории графов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степеней свободы при математическом моделировании. Физический и математический смыс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9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одели процессов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о тренажерном и прогнозном компьютерном моделировании. Примеры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и пассивный эксперимент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рные химические реакции, фазовые переходы, рассматриваемые при моделировании химико-технологической системы (ХТС).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ение уравнений электродных реакций к молекулярной форме путем суммирования: перекрестное суммирование стехиометрических уравнений, аддитивное суммирование стехиометрических уравн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ариант 10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ческая модель. Оценка адекватности модели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числа степеней свободы. Физический и математический смысл.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ы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рядка. Применение при моделировании ХТС. 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имико-технологической системы (ХТС). Элементарные химические процессы, рассматриваемые при моделировании ХТС.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я материального и теплового балансов как основа математической модели ХТ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для зачета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тод математического моделирования, примене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объекта моделирования, модели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ды моделей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Этапы построения детермированной модели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оны, лежащие в основе уравнений материального и энергетического балансов. Уравнение материального баланса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прощения, допускаемые при составлении математической модели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нятие числа степеней свободы. Физической и математический смысл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ценка адекватности модели. Критерий Фишера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роение структурной модели процесса электродиализной очистки промывной воды, содержащей ионы тяжелых металлов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ехиометрическая модель. Принцип преобразования стехиометрических уравнений к виду, удобному для моделирования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Топологическая модель. Пример построения топологической модели химико-технологического процесса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пределение дисперсии воспроизводимости экспериментальных результатов. 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наименьших квадратов при обработке экспериментальных данных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метода интерполяции и аппроксимации при обработке экспериментальных данных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ый факторный план. Использование при моделировании химико-технологических процессов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мплекс планирование.</w:t>
      </w:r>
    </w:p>
    <w:p>
      <w:pPr>
        <w:pStyle w:val="Normal"/>
        <w:numPr>
          <w:ilvl w:val="0"/>
          <w:numId w:val="6"/>
        </w:numPr>
        <w:spacing w:before="0" w:after="0"/>
        <w:ind w:left="0"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тогонально-центральное композиционное планирование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  <w:t>Разработаны тестовые задания.</w:t>
      </w:r>
    </w:p>
    <w:p>
      <w:pPr>
        <w:pStyle w:val="Normal"/>
        <w:spacing w:before="0" w:after="0"/>
        <w:ind w:firstLine="720"/>
        <w:rPr>
          <w:rFonts w:ascii="Times New Roman" w:hAnsi="Times New Roman" w:eastAsia="Calibri" w:cs="Times New Roman"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sz w:val="28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технологии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требованиями ФГОС ВО по направлению подготовки реализация компетентностного подхода предусматривает использование в учебном процессе активных и интерактивных форм занят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рактивная форма занятий реализуется при проведении лекционных и практических занятий по темам 1, 2, 3</w:t>
      </w:r>
      <w:r>
        <w:rPr/>
        <w:t xml:space="preserve"> (п. 4) и состоит в дискуссионном обсуждении полученных результатов, обосновании наиболее приемлемой модели.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18"/>
        <w:gridCol w:w="2476"/>
        <w:gridCol w:w="24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й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форма</w:t>
            </w:r>
          </w:p>
        </w:tc>
      </w:tr>
      <w:tr>
        <w:trPr>
          <w:trHeight w:val="35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. Математическое моделирование. Математические модели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. Дискуссионное обсуждение материала</w:t>
            </w:r>
          </w:p>
        </w:tc>
      </w:tr>
      <w:tr>
        <w:trPr>
          <w:trHeight w:val="4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рограммного обеспечения при расчете. Дискуссионное обсуждение результа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детерминированных моделей химических процессов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-статистические математические модели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ые занят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онное обсуждение излагаемого материал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ПЕРЕЧЕНЬ УЧЕБНО-МЕТОДИЧЕСКОГО ОБЕСПЕЧЕНИЯ ДЛЯ ОБУЧАЮЩИХСЯ ПО ДИСЦИПЛИН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яза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гейм А.Ю. Общая химическая технология: введение в моделирование химико-технологических процессов: учеб. пособие [электронный ресурс]/А.Ю. Закгейм. - Москва: Логос, 2017. – 204 с. -: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- 98704 – 497 – 1 – Текст: электронный // ЭБС «Консультант студента»: [сайт].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www.studentlibrary.ru/book/ISBN9785987044971.html</w:t>
        </w:r>
      </w:hyperlink>
      <w:r>
        <w:rPr/>
        <w:t xml:space="preserve"> -  </w:t>
      </w:r>
      <w:r>
        <w:rPr>
          <w:rFonts w:cs="Times New Roman" w:ascii="Times New Roman" w:hAnsi="Times New Roman"/>
          <w:sz w:val="28"/>
          <w:szCs w:val="28"/>
        </w:rPr>
        <w:t xml:space="preserve">Режим доступа: по подписке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варухин, С.Г. Математическое моделирование химико – технологичских процессов и аппаратов: учебное пособие /С.Г. Заварухин.  – Новосибирск: Изд – во НГТУ. 2017. – 86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782 – 3284 – 6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78232846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Дополнительные издания. </w:t>
      </w:r>
    </w:p>
    <w:p>
      <w:pPr>
        <w:pStyle w:val="Normal"/>
        <w:widowControl w:val="false"/>
        <w:numPr>
          <w:ilvl w:val="2"/>
          <w:numId w:val="3"/>
        </w:numPr>
        <w:autoSpaceDE w:val="fals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бьева, Ф.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менение компьютерной техники в научных расчетах. 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xcel</w:t>
      </w:r>
      <w:r>
        <w:rPr>
          <w:rFonts w:cs="Times New Roman" w:ascii="Times New Roman" w:hAnsi="Times New Roman"/>
          <w:sz w:val="28"/>
          <w:szCs w:val="28"/>
        </w:rPr>
        <w:t xml:space="preserve"> 2013: учебное пособие/ Ф.И. Воробьева, Е.С. Воробьев -   Казань: Издательство </w:t>
      </w:r>
      <w:r>
        <w:rPr>
          <w:rFonts w:cs="Times New Roman" w:ascii="Times New Roman" w:hAnsi="Times New Roman"/>
          <w:iCs/>
          <w:sz w:val="28"/>
          <w:szCs w:val="28"/>
        </w:rPr>
        <w:t xml:space="preserve">КНИТУ, 2018. – 152 с. –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 978 – 5 – 7882 – 2357 – 5. – Текст: электронный// ЭБС «Консультант студента»: [сайт]: </w:t>
      </w:r>
      <w:r>
        <w:rPr>
          <w:rFonts w:cs="Times New Roman" w:ascii="Times New Roman" w:hAnsi="Times New Roman"/>
          <w:sz w:val="28"/>
          <w:szCs w:val="28"/>
          <w:lang w:val="en-US"/>
        </w:rPr>
        <w:t>UR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 xml:space="preserve">://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tudentlibra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boo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>9785788223575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 – Режим доступа: по подписк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5.2.2 Клинаев Ю.В Методы и технологии компьютерных вычислений в математическом моделировании: учеб. пособие / Клинаев, Д.В. Терин – Саратов: СГТУ, 2010. -208с. 41 экз.</w:t>
      </w:r>
    </w:p>
    <w:p>
      <w:pPr>
        <w:pStyle w:val="Normal"/>
        <w:numPr>
          <w:ilvl w:val="1"/>
          <w:numId w:val="3"/>
        </w:numPr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етодические указ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5.3.1 </w:t>
      </w:r>
      <w:r>
        <w:rPr>
          <w:rFonts w:cs="Times New Roman" w:ascii="Times New Roman" w:hAnsi="Times New Roman"/>
          <w:sz w:val="28"/>
          <w:szCs w:val="28"/>
        </w:rPr>
        <w:t xml:space="preserve">Савельева Е.А. Самостоятельная работа студентов: методические рекомендации к выполнению самостоятельной работы студентов, обучающихся по направлениям подготовки 18.03.01 Химическая технология Е.А. Савельева, Л.Н. Ольшанская, Н.Д. Соловьева, И.И. Фролова: - Энгельс: Изд-во ЭТИ (филиал) СГТУ имени Гагарина Ю.А., кафедра «Химические технологии», 2020. - 37 с. Режим доступа: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467&amp;tip=6</w:t>
        </w:r>
      </w:hyperlink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2 Методические указания к практическим занятиям по дисциплине «Моделирование химико-технологических процессов» для студентов направления 18.03.01 -  Химическая технология/ Н.Д. Соловьева, Е.Ю. Горбачева - Энгельс: Изд-во ЭТИ (филиал) СГТУ имени Гагарина Ю.А., 2021. - 14 с. –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3.3 Применение ортогонального центрального композиционного планирования эксперимента при решении вопросов оптимизации технологического процесса: методические указания к практическим занятиям для студентов направления 18.03.01 – Химическая технология / Н.Д. Соловьева, И.А. Фролов, И.И. Фролова – Энгельс: Изд-во ЭТИ (филиал) СГТУ имени Гагарина Ю.А., 2021. – 14 с. – Режим доступа: 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3.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: Арзамасцев С.В.: Методические указания для выполнения самостоятельной работы по дисциплине «Моделирование химико-технологических процессов»– Энгельс: Изд-во ЭТИ (филиал) СГТУ имени Гагарина Ю.А., 2016 – 10 с. –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techn.sstu.ru/new/SubjectFGOS/Default.aspx?kod=1003&amp;tip=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для авторизованных пользователей)</w:t>
      </w:r>
    </w:p>
    <w:p>
      <w:pPr>
        <w:pStyle w:val="Normal"/>
        <w:numPr>
          <w:ilvl w:val="1"/>
          <w:numId w:val="3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ические издания  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Известия высших учебных заведений. серия Химия и химическая технолог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library.ru/contents.asp?issueid=942222</w:t>
        </w:r>
      </w:hyperlink>
      <w:r>
        <w:rPr>
          <w:rStyle w:val="InternetLink"/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color w:val="000000"/>
          <w:sz w:val="28"/>
          <w:szCs w:val="28"/>
        </w:rPr>
        <w:t>ступные архивы 2000-2020гг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51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стические массы. Режим доступа: </w:t>
      </w:r>
      <w:hyperlink r:id="rId10">
        <w:r>
          <w:rPr>
            <w:rStyle w:val="InternetLink"/>
            <w:sz w:val="28"/>
            <w:szCs w:val="28"/>
          </w:rPr>
          <w:t>https://elibrary.ru/contents.asp?issueid=1112589</w:t>
        </w:r>
      </w:hyperlink>
      <w:r>
        <w:rPr>
          <w:rStyle w:val="InternetLink"/>
          <w:sz w:val="28"/>
          <w:szCs w:val="28"/>
          <w:u w:val="none"/>
        </w:rPr>
        <w:t>.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color w:val="000000"/>
          <w:sz w:val="28"/>
          <w:szCs w:val="28"/>
          <w:u w:val="none"/>
        </w:rPr>
        <w:t>Доступные архивы 2000-2021гг.</w:t>
      </w:r>
    </w:p>
    <w:p>
      <w:pPr>
        <w:pStyle w:val="Normal"/>
        <w:numPr>
          <w:ilvl w:val="2"/>
          <w:numId w:val="2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 прикладной химии. Режим доступа</w:t>
      </w:r>
      <w:r>
        <w:rPr>
          <w:sz w:val="28"/>
          <w:szCs w:val="28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elibrary.ru/contents.asp?titleid=779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InternetLink"/>
          <w:sz w:val="28"/>
          <w:szCs w:val="28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Доступные архивы</w:t>
      </w:r>
      <w:r>
        <w:rPr>
          <w:rFonts w:cs="Times New Roman" w:ascii="Times New Roman" w:hAnsi="Times New Roman"/>
          <w:sz w:val="28"/>
          <w:szCs w:val="28"/>
        </w:rPr>
        <w:t xml:space="preserve"> 2003 –2020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гг. 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тернет-ресурсы 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5.1</w:t>
      </w:r>
      <w:r>
        <w:rPr/>
        <w:t xml:space="preserve"> </w:t>
      </w:r>
      <w:hyperlink r:id="rId12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Научная электронная библиотека eLIBRARY.RU</w:t>
        </w:r>
      </w:hyperlink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15.5.2 </w:t>
      </w:r>
      <w:hyperlink r:id="rId13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IPRbooks </w:t>
        </w:r>
      </w:hyperlink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  </w:t>
      </w:r>
      <w:r>
        <w:rPr>
          <w:rFonts w:cs="Helvetica" w:ascii="Helvetica" w:hAnsi="Helvetica"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15.5.3 </w:t>
      </w:r>
      <w:hyperlink r:id="rId14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лектронно-библиотечная система Лань</w:t>
        </w:r>
      </w:hyperlink>
      <w:r>
        <w:rPr>
          <w:rFonts w:cs="Times New Roman" w:ascii="Times New Roman" w:hAnsi="Times New Roman"/>
          <w:sz w:val="28"/>
          <w:szCs w:val="28"/>
        </w:rPr>
        <w:br/>
        <w:t xml:space="preserve">15.5.4 </w:t>
      </w:r>
      <w:hyperlink r:id="rId15" w:tgtFrame="_blank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ЭБС "Электронная библиотека технического ВУЗа"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ИОС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спект лекций по дисциплине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5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комендуемая литература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7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к СРС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0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ания по контрольной работе </w:t>
      </w:r>
      <w:hyperlink r:id="rId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26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просы для зачета 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2</w:t>
        </w:r>
      </w:hyperlink>
    </w:p>
    <w:p>
      <w:pPr>
        <w:pStyle w:val="Normal"/>
        <w:widowControl w:val="false"/>
        <w:numPr>
          <w:ilvl w:val="2"/>
          <w:numId w:val="2"/>
        </w:numPr>
        <w:autoSpaceDE w:val="false"/>
        <w:spacing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кущий контроль знаний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://techn.sstu.ru/new/SubjectFGOS/Default.aspx?kod=1003&amp;tip=13</w:t>
        </w:r>
      </w:hyperlink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атериально-техническое обеспечение дисциплины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Лекционные, практические занятия проводятся в учебной аудитории, имеющей специализированную учебную мебель, мультимедийное оборудование: проектор </w:t>
      </w:r>
      <w:r>
        <w:rPr>
          <w:rFonts w:cs="Times New Roman" w:ascii="Times New Roman" w:hAnsi="Times New Roman"/>
          <w:sz w:val="28"/>
          <w:szCs w:val="20"/>
          <w:lang w:val="en-US"/>
        </w:rPr>
        <w:t>View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Sonic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PJ</w:t>
      </w:r>
      <w:r>
        <w:rPr>
          <w:rFonts w:cs="Times New Roman" w:ascii="Times New Roman" w:hAnsi="Times New Roman"/>
          <w:sz w:val="28"/>
          <w:szCs w:val="20"/>
        </w:rPr>
        <w:t xml:space="preserve">, ноутбук </w:t>
      </w:r>
      <w:r>
        <w:rPr>
          <w:rFonts w:cs="Times New Roman" w:ascii="Times New Roman" w:hAnsi="Times New Roman"/>
          <w:sz w:val="28"/>
          <w:szCs w:val="20"/>
          <w:lang w:val="en-US"/>
        </w:rPr>
        <w:t>E</w:t>
      </w:r>
      <w:r>
        <w:rPr>
          <w:rFonts w:cs="Times New Roman" w:ascii="Times New Roman" w:hAnsi="Times New Roman"/>
          <w:sz w:val="28"/>
          <w:szCs w:val="20"/>
        </w:rPr>
        <w:t>-</w:t>
      </w:r>
      <w:r>
        <w:rPr>
          <w:rFonts w:cs="Times New Roman" w:ascii="Times New Roman" w:hAnsi="Times New Roman"/>
          <w:sz w:val="28"/>
          <w:szCs w:val="20"/>
          <w:lang w:val="en-US"/>
        </w:rPr>
        <w:t>machines</w:t>
      </w:r>
      <w:r>
        <w:rPr>
          <w:rFonts w:cs="Times New Roman" w:ascii="Times New Roman" w:hAnsi="Times New Roman"/>
          <w:sz w:val="28"/>
          <w:szCs w:val="20"/>
        </w:rPr>
        <w:t>. Площадь аудитории – 60 м</w:t>
      </w:r>
      <w:r>
        <w:rPr>
          <w:rFonts w:cs="Times New Roman" w:ascii="Times New Roman" w:hAnsi="Times New Roman"/>
          <w:sz w:val="28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0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Выполнение самостоятельной работы студентов обеспечивается наличием учебной, справочной литературы, периодических изданий в библиотеке ЭТИ (филиал) СГТУ имени Гагарина Ю.А., использованием электронной библиотеки ВУЗа, электронной информационной среды. Студенты могут воспользоваться компьютерами в библиотеке, в вычислительном зале кафедры ЕМН, в аудитории кафедры ТОХП, собственными компьютерами. Компьютеры имеют лицензионное программное обеспечение: </w:t>
      </w:r>
      <w:r>
        <w:rPr>
          <w:rFonts w:cs="Times New Roman" w:ascii="Times New Roman" w:hAnsi="Times New Roman"/>
          <w:sz w:val="28"/>
          <w:szCs w:val="20"/>
          <w:lang w:val="en-US"/>
        </w:rPr>
        <w:t>Windows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XP</w:t>
      </w:r>
      <w:r>
        <w:rPr>
          <w:rFonts w:cs="Times New Roman" w:ascii="Times New Roman" w:hAnsi="Times New Roman"/>
          <w:sz w:val="28"/>
          <w:szCs w:val="20"/>
        </w:rPr>
        <w:t xml:space="preserve">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07/2003, </w:t>
      </w:r>
      <w:r>
        <w:rPr>
          <w:rFonts w:cs="Times New Roman" w:ascii="Times New Roman" w:hAnsi="Times New Roman"/>
          <w:sz w:val="28"/>
          <w:szCs w:val="20"/>
          <w:lang w:val="en-US"/>
        </w:rPr>
        <w:t>Microsoft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en-US"/>
        </w:rPr>
        <w:t>Office</w:t>
      </w:r>
      <w:r>
        <w:rPr>
          <w:rFonts w:cs="Times New Roman" w:ascii="Times New Roman" w:hAnsi="Times New Roman"/>
          <w:sz w:val="28"/>
          <w:szCs w:val="20"/>
        </w:rPr>
        <w:t xml:space="preserve"> 2010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Рабочую программу составили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профессор кафедры ТОХП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1064895" cy="3232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496" t="-66" r="-25" b="22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0"/>
        </w:rPr>
        <w:t>/Соловьева Н.Д./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» _____ /202   г.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Согласовано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зав. библиотекой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20"/>
          <w:tab w:val="left" w:pos="73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17. Дополнения и изменения в рабоче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ересмотрена на заседании кафедры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»_________ 202  ___ года, протокол № 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Зав. кафедрой _____________/_____________/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Внесенные изменения утверждены на заседании  УМК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«_____»_________ 202 __ года, протокол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едседатель УМК института 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overflowPunct w:val="false"/>
        <w:autoSpaceDE w:val="false"/>
        <w:spacing w:lineRule="auto" w:line="240" w:before="0" w:after="0"/>
        <w:ind w:left="0" w:hanging="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3"/>
      <w:footerReference w:type="first" r:id="rId24"/>
      <w:type w:val="nextPage"/>
      <w:pgSz w:w="12240" w:h="15840"/>
      <w:pgMar w:left="1701" w:right="850" w:gutter="0" w:header="0" w:top="851" w:footer="219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sburg">
    <w:altName w:val="Courier New"/>
    <w:charset w:val="00"/>
    <w:family w:val="roman"/>
    <w:pitch w:val="variable"/>
  </w:font>
  <w:font w:name="TimesET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750" w:hanging="75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125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8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60" w:hanging="2160"/>
      </w:pPr>
      <w:rPr/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4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5"/>
      <w:numFmt w:val="decimal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8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Arial" w:hAnsi="Arial" w:cs="Arial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right"/>
      <w:textAlignment w:val="baseline"/>
      <w:outlineLvl w:val="3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Times New Roman" w:hAnsi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240" w:before="0" w:after="0"/>
      <w:ind w:firstLine="90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Style21">
    <w:name w:val="АБЗАЦ"/>
    <w:basedOn w:val="Normal"/>
    <w:qFormat/>
    <w:pPr>
      <w:spacing w:lineRule="atLeast" w:line="400" w:before="0" w:after="0"/>
      <w:ind w:firstLine="567"/>
      <w:jc w:val="both"/>
    </w:pPr>
    <w:rPr>
      <w:rFonts w:ascii="Petersburg;Courier New" w:hAnsi="Petersburg;Courier New" w:cs="Petersburg;Courier New"/>
      <w:sz w:val="26"/>
      <w:szCs w:val="20"/>
    </w:rPr>
  </w:style>
  <w:style w:type="paragraph" w:styleId="Style22">
    <w:name w:val="параграф"/>
    <w:basedOn w:val="Normal"/>
    <w:qFormat/>
    <w:pPr>
      <w:spacing w:lineRule="auto" w:line="240" w:before="80" w:after="80"/>
    </w:pPr>
    <w:rPr>
      <w:rFonts w:ascii="TimesET;Times New Roman" w:hAnsi="TimesET;Times New Roman" w:cs="TimesET;Times New Roman"/>
      <w:sz w:val="21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cs="Courier New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288" w:before="0" w:after="0"/>
      <w:jc w:val="both"/>
    </w:pPr>
    <w:rPr>
      <w:sz w:val="25"/>
      <w:szCs w:val="25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Arial Unicode MS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entlibrary.ru/book/ISBN9785987044971.html" TargetMode="External"/><Relationship Id="rId4" Type="http://schemas.openxmlformats.org/officeDocument/2006/relationships/hyperlink" Target="http://techn.sstu.ru/new/SubjectFGOS/Default.aspx?kod=1467&amp;tip=6" TargetMode="External"/><Relationship Id="rId5" Type="http://schemas.openxmlformats.org/officeDocument/2006/relationships/hyperlink" Target="http://techn.sstu.ru/new/SubjectFGOS/Default.aspx?kod=1003&amp;tip=6" TargetMode="External"/><Relationship Id="rId6" Type="http://schemas.openxmlformats.org/officeDocument/2006/relationships/hyperlink" Target="http://techn.sstu.ru/new/SubjectFGOS/Default.aspx?kod=1003&amp;tip=6" TargetMode="External"/><Relationship Id="rId7" Type="http://schemas.openxmlformats.org/officeDocument/2006/relationships/hyperlink" Target="http://techn.sstu.ru/new/SubjectFGOS/Default.aspx?kod=1003&amp;tip=6" TargetMode="External"/><Relationship Id="rId8" Type="http://schemas.openxmlformats.org/officeDocument/2006/relationships/hyperlink" Target="https://elibrary.ru/title_about.asp?id=7726" TargetMode="External"/><Relationship Id="rId9" Type="http://schemas.openxmlformats.org/officeDocument/2006/relationships/hyperlink" Target="https://elibrary.ru/contents.asp?issueid=942222" TargetMode="External"/><Relationship Id="rId10" Type="http://schemas.openxmlformats.org/officeDocument/2006/relationships/hyperlink" Target="https://elibrary.ru/contents.asp?issueid=1112589" TargetMode="External"/><Relationship Id="rId11" Type="http://schemas.openxmlformats.org/officeDocument/2006/relationships/hyperlink" Target="https://www.elibrary.ru/contents.asp?titleid=7798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www.iprbookshop.ru/" TargetMode="External"/><Relationship Id="rId14" Type="http://schemas.openxmlformats.org/officeDocument/2006/relationships/hyperlink" Target="http://e.lanbook.com/" TargetMode="External"/><Relationship Id="rId15" Type="http://schemas.openxmlformats.org/officeDocument/2006/relationships/hyperlink" Target="http://www.studentlibrary.ru/" TargetMode="External"/><Relationship Id="rId16" Type="http://schemas.openxmlformats.org/officeDocument/2006/relationships/hyperlink" Target="http://techn.sstu.ru/new/SubjectFGOS/Default.aspx?kod=1003&amp;tip=5" TargetMode="External"/><Relationship Id="rId17" Type="http://schemas.openxmlformats.org/officeDocument/2006/relationships/hyperlink" Target="http://techn.sstu.ru/new/SubjectFGOS/Default.aspx?kod=1003&amp;tip=17" TargetMode="External"/><Relationship Id="rId18" Type="http://schemas.openxmlformats.org/officeDocument/2006/relationships/hyperlink" Target="http://techn.sstu.ru/new/SubjectFGOS/Default.aspx?kod=1003&amp;tip=10" TargetMode="External"/><Relationship Id="rId19" Type="http://schemas.openxmlformats.org/officeDocument/2006/relationships/hyperlink" Target="http://techn.sstu.ru/new/SubjectFGOS/Default.aspx?kod=1003&amp;tip=26" TargetMode="External"/><Relationship Id="rId20" Type="http://schemas.openxmlformats.org/officeDocument/2006/relationships/hyperlink" Target="http://techn.sstu.ru/new/SubjectFGOS/Default.aspx?kod=1003&amp;tip=12" TargetMode="External"/><Relationship Id="rId21" Type="http://schemas.openxmlformats.org/officeDocument/2006/relationships/hyperlink" Target="http://techn.sstu.ru/new/SubjectFGOS/Default.aspx?kod=1003&amp;tip=13" TargetMode="External"/><Relationship Id="rId22" Type="http://schemas.openxmlformats.org/officeDocument/2006/relationships/image" Target="media/image2.pn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7:00Z</dcterms:created>
  <dc:creator>TemProSet</dc:creator>
  <dc:description/>
  <cp:keywords/>
  <dc:language>en-US</dc:language>
  <cp:lastModifiedBy>апапапа</cp:lastModifiedBy>
  <cp:lastPrinted>2021-09-10T14:00:00Z</cp:lastPrinted>
  <dcterms:modified xsi:type="dcterms:W3CDTF">2024-09-06T18:00:00Z</dcterms:modified>
  <cp:revision>5</cp:revision>
  <dc:subject/>
  <dc:title/>
</cp:coreProperties>
</file>